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абела 10.4. </w:t>
      </w:r>
      <w:r>
        <w:rPr>
          <w:color w:val="000000"/>
          <w:lang w:val="sr-CS"/>
        </w:rPr>
        <w:t xml:space="preserve">Листа </w:t>
      </w:r>
      <w:r>
        <w:rPr>
          <w:color w:val="000000"/>
          <w:lang w:val="ru-RU"/>
        </w:rPr>
        <w:t>уџбени</w:t>
      </w:r>
      <w:r>
        <w:rPr>
          <w:color w:val="000000"/>
          <w:lang w:val="sr-CS"/>
        </w:rPr>
        <w:t xml:space="preserve">ка доступна студентима на студијском програму: </w:t>
      </w:r>
    </w:p>
    <w:p>
      <w:pPr>
        <w:pStyle w:val="Normal"/>
        <w:spacing w:before="0" w:after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spacing w:before="0" w:after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38"/>
        <w:gridCol w:w="1665"/>
        <w:gridCol w:w="2002"/>
        <w:gridCol w:w="26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ас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утор-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здавач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едмет-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l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Електромагне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повић, 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адемска мисао, Београ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лектромагнетометр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физички каротаж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обрада и интерпретациј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тиновић, С. и друг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фтагас, Нови Са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офизички карота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Fundamentals of Well-log Interpret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, O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vi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офизички карота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The Geological Interpretation of Well Log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, M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-.French Consulting, Ltd., Scotlan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Геофизички карота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Well Logging for Earth Scientis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Ellis, D.V., Singer, J.M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Springer, Netherland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Геофизички карота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ommunicating in Science. Writing and Speaki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. Boot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ambridge University Press, New York.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учноистраживачки ра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Елементи нумеричке анализ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ичић, М., Миличић, Н., Станков, 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ко-геолошки факултет, Београ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умеричке мет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умеричке метод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оновић, 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шински факултет. Београ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умеричке мет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еизмичка истраживањ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ашевић, 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Геофизчки институт, Београ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да и тумачење сеизмичких сигнал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жењерска геофизи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Cлимак </w:t>
            </w:r>
            <w:r>
              <w:rPr>
                <w:sz w:val="20"/>
                <w:szCs w:val="20"/>
                <w:lang w:val="sr-CS"/>
              </w:rPr>
              <w:t>Ш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Рударско-геолошки факултет, Београ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да и тумачење сеизмичких сигнала, Теренска настава из геофизике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магнетске методе истраживањ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ољуб Стефанов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вод за геолошка, хидрогеолошка, геофизичка и геотехничка истраживања, Београ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леомагнетиза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PALEOMAGNETISM: Magnetic Domains to Geologic Terranes (Electronic Edition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Robert F. Butl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Department of Chemistry and Physics University of Portland Portland, Oreg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леомагнетиза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he magnetic anisotropy of rock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D.H. Tarling &amp; F. Hroud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Chapman &amp; Hall, Lond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леомагнетиза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е геофизике II (гравиметријске методе, геомагнетске метод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Старчевић, Александар Ђорђев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иверзитет у Београду, Београ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енска настава из геофизике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физичка истраживањ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.Ј.Јakosk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Научна књига, Београ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енска настава из геофизике 2</w:t>
            </w:r>
          </w:p>
        </w:tc>
      </w:tr>
    </w:tbl>
    <w:p>
      <w:pPr>
        <w:pStyle w:val="Normal"/>
        <w:spacing w:before="0" w:after="0"/>
        <w:rPr>
          <w:color w:val="FF0000"/>
          <w:sz w:val="18"/>
          <w:szCs w:val="20"/>
          <w:lang w:val="ru-RU"/>
        </w:rPr>
      </w:pPr>
      <w:r>
        <w:rPr>
          <w:color w:val="FF0000"/>
          <w:sz w:val="18"/>
          <w:szCs w:val="20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  <w:shd w:fill="auto" w:val="clear"/>
    </w:rPr>
  </w:style>
  <w:style w:type="character" w:styleId="Refname1">
    <w:name w:val="refname1"/>
    <w:basedOn w:val="DefaultParagraphFont"/>
    <w:qFormat/>
    <w:rPr>
      <w:rFonts w:ascii="Verdana" w:hAnsi="Verdana" w:cs="Verdana"/>
      <w:color w:val="000000"/>
      <w:sz w:val="13"/>
      <w:szCs w:val="13"/>
    </w:rPr>
  </w:style>
  <w:style w:type="character" w:styleId="Srtitle1">
    <w:name w:val="srtitle1"/>
    <w:basedOn w:val="DefaultParagraphFont"/>
    <w:qFormat/>
    <w:rPr>
      <w:b/>
      <w:bCs/>
    </w:rPr>
  </w:style>
  <w:style w:type="character" w:styleId="Bindingblock1">
    <w:name w:val="bindingbloc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iCs/>
      <w:color w:val="0000FF"/>
      <w:sz w:val="20"/>
      <w:szCs w:val="22"/>
      <w:lang w:val="ru-RU"/>
    </w:rPr>
  </w:style>
  <w:style w:type="paragraph" w:styleId="List">
    <w:name w:val="List"/>
    <w:basedOn w:val="Normal"/>
    <w:pPr>
      <w:overflowPunct w:val="false"/>
      <w:autoSpaceDE w:val="false"/>
      <w:spacing w:before="0" w:after="0"/>
      <w:ind w:left="199" w:hanging="199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le">
    <w:name w:val="dole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20:00Z</dcterms:created>
  <dc:creator>pc</dc:creator>
  <dc:description/>
  <cp:keywords/>
  <dc:language>en-US</dc:language>
  <cp:lastModifiedBy>Ivana</cp:lastModifiedBy>
  <dcterms:modified xsi:type="dcterms:W3CDTF">2017-10-28T21:40:00Z</dcterms:modified>
  <cp:revision>38</cp:revision>
  <dc:subject/>
  <dc:title>Табела 10</dc:title>
</cp:coreProperties>
</file>